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474"/>
        <w:gridCol w:w="5316"/>
        <w:gridCol w:w="816"/>
      </w:tblGrid>
      <w:tr>
        <w:trPr/>
        <w:tc>
          <w:tcPr>
            <w:tcW w:w="379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IỆN KIỂM SÁ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6"/>
                <w:szCs w:val="26"/>
              </w:rPr>
              <w:footnoteReference w:id="2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………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6"/>
                <w:szCs w:val="26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……………………………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52705</wp:posOffset>
                      </wp:positionV>
                      <wp:extent cx="7194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pt,4.15pt" to="113.8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32" w:type="dxa"/>
            <w:gridSpan w:val="2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39370</wp:posOffset>
                      </wp:positionV>
                      <wp:extent cx="22288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5pt,3.1pt" to="234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81" w:hRule="atLeast"/>
        </w:trPr>
        <w:tc>
          <w:tcPr>
            <w:tcW w:w="3792" w:type="dxa"/>
            <w:gridSpan w:val="2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  /QĐ-VKS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4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</w:p>
          <w:p>
            <w:pPr>
              <w:pStyle w:val="Normal"/>
              <w:spacing w:lineRule="exact" w:line="300"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132" w:type="dxa"/>
            <w:gridSpan w:val="2"/>
            <w:tcBorders/>
          </w:tcPr>
          <w:p>
            <w:pPr>
              <w:pStyle w:val="Normal"/>
              <w:spacing w:lineRule="exact" w:line="30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........tháng........năm 20........</w:t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790" w:type="dxa"/>
            <w:gridSpan w:val="2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UYẾT ĐỊNH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uỷ Quyết định rút quyết định truy tố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8"/>
                <w:szCs w:val="28"/>
              </w:rPr>
              <w:footnoteReference w:id="5"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ind w:left="57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44420</wp:posOffset>
                </wp:positionH>
                <wp:positionV relativeFrom="paragraph">
                  <wp:posOffset>1775460</wp:posOffset>
                </wp:positionV>
                <wp:extent cx="1076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6pt;margin-top:13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02225</wp:posOffset>
                </wp:positionH>
                <wp:positionV relativeFrom="page">
                  <wp:posOffset>114935</wp:posOffset>
                </wp:positionV>
                <wp:extent cx="2049145" cy="6153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ẫu số 07/H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Theo QĐ số 505/QĐ-VKSTC                     ngày 18 tháng 12 năm 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48.45pt;mso-wrap-distance-left:9pt;mso-wrap-distance-right:9pt;mso-wrap-distance-top:0pt;mso-wrap-distance-bottom:0pt;margin-top:9.05pt;mso-position-vertical-relative:page;margin-left:401.75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/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Mẫu số 07/H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Theo QĐ số 505/QĐ-VKSTC                     ngày 18 tháng 12 năm 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12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ỆN TRƯỞNG VIỆN KIỂM SÁT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…………….………………………..</w:t>
      </w:r>
    </w:p>
    <w:p>
      <w:pPr>
        <w:pStyle w:val="Normal"/>
        <w:spacing w:lineRule="exact" w:line="320" w:before="12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n cứ các điều 41, 240 và 283 Bộ luật Tố tụng hình sự;</w:t>
      </w:r>
    </w:p>
    <w:p>
      <w:pPr>
        <w:pStyle w:val="Normal"/>
        <w:spacing w:lineRule="exact" w:line="320"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u khi xem xét Quyết định rút quyết định truy tố số …..ngày …. tháng… năm …… của Viện trưởng Viện kiểm sá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…………….đối vớ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 xml:space="preserve">…………….……………về tội………………………………………………...quy định tại điểm….…. khoản……. Điều……..Bộ luật Hình sự và các chứng cứ, tài liệu, đồ vật trong hồ sơ vụ án; </w:t>
      </w:r>
    </w:p>
    <w:p>
      <w:pPr>
        <w:pStyle w:val="Normal"/>
        <w:spacing w:lineRule="exact" w:line="320" w:before="120" w:after="12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Xét thấ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,</w:t>
      </w:r>
    </w:p>
    <w:p>
      <w:pPr>
        <w:pStyle w:val="Normal"/>
        <w:spacing w:lineRule="exact" w:line="32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YẾT ĐỊNH:</w:t>
      </w:r>
    </w:p>
    <w:p>
      <w:pPr>
        <w:pStyle w:val="Normal"/>
        <w:spacing w:lineRule="exact" w:line="32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Điều 1.</w:t>
      </w:r>
      <w:r>
        <w:rPr>
          <w:rFonts w:cs="Times New Roman" w:ascii="Times New Roman" w:hAnsi="Times New Roman"/>
          <w:sz w:val="24"/>
          <w:szCs w:val="24"/>
        </w:rPr>
        <w:t xml:space="preserve"> Huỷ bỏ Quyết định rút quyết định truy tố nêu trên của Viện trưởng Viện kiểm sá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……………… đối vớ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……………………….về tội…………..…quy định tại điểm…… khoản……. Điều………Bộ luật Hình sự.</w:t>
      </w:r>
    </w:p>
    <w:p>
      <w:pPr>
        <w:pStyle w:val="Normal"/>
        <w:spacing w:lineRule="exact" w:line="32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Điều 2.</w:t>
      </w:r>
      <w:r>
        <w:rPr>
          <w:rFonts w:cs="Times New Roman" w:ascii="Times New Roman" w:hAnsi="Times New Roman"/>
          <w:sz w:val="24"/>
          <w:szCs w:val="24"/>
        </w:rPr>
        <w:t xml:space="preserve"> Yêu cầu Viện kiểm sá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tiếp tục truy tố bị can …………………….…theo Cáo trạng (hoặc Quyết định truy tố) số ……ngày …… tháng …….năm ……  ra trước Toà án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>………………………để xét xử theo quy định của pháp luật.</w:t>
      </w:r>
    </w:p>
    <w:p>
      <w:pPr>
        <w:pStyle w:val="Normal"/>
        <w:spacing w:lineRule="exact" w:line="320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Điều 3. </w:t>
      </w:r>
      <w:r>
        <w:rPr>
          <w:rFonts w:cs="Times New Roman" w:ascii="Times New Roman" w:hAnsi="Times New Roman"/>
          <w:sz w:val="24"/>
          <w:szCs w:val="24"/>
        </w:rPr>
        <w:t>Đề nghị Tòa á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>………….. ra quyết định phục hồi vụ án để tiếp tục xét xử theo quy định của pháp luật./.</w:t>
      </w:r>
    </w:p>
    <w:p>
      <w:pPr>
        <w:pStyle w:val="Normal"/>
        <w:spacing w:lineRule="exact" w:line="320"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Nơi nhận:                                                                                       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Toà á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………………………….;</w:t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Viện kiểm sá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……………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Bị can/bị cáo;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Lưu: hồ sơ vụ án, hồ sơ kiểm sát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ỆN TRƯỞNG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footnoteReference w:id="10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ý tên,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iện kiểm sát chủ quản cấp trên trực tiếp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iện kiểm sát (hoặc đơn vị) ban hành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iết tắt cơ quan (hoặc đơn vị) ban hành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Quyết định này áp dụng đối với trường hợp Viện kiểm sát cấp trên hủy Quyết định rút quyết định truy tố của Viện kiểm sát cấp dưới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iện kiểm sát rút quyết định truy tố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Họ tên bị can/bị cáo đầu vụ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Phân tích lý do, căn cứ dẫn đến việc hủy Quyết định rút quyết định truy tố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Tòa án có thẩm quyền xét xử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Trường hợp Phó Viện trưởng được Viện trưởng  ủy quyền ký thay thì ghi như sau:</w:t>
      </w:r>
    </w:p>
    <w:p>
      <w:pPr>
        <w:pStyle w:val="Footnote"/>
        <w:jc w:val="center"/>
        <w:rPr>
          <w:b/>
          <w:b/>
          <w:lang w:val="en-US"/>
        </w:rPr>
      </w:pPr>
      <w:r>
        <w:rPr>
          <w:b/>
          <w:lang w:val="en-US"/>
        </w:rPr>
        <w:t>“</w:t>
      </w:r>
      <w:r>
        <w:rPr>
          <w:b/>
          <w:lang w:val="en-US"/>
        </w:rPr>
        <w:t>KT. VIỆN TRƯỞNG</w:t>
      </w:r>
    </w:p>
    <w:p>
      <w:pPr>
        <w:pStyle w:val="Footnote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PHÓ VIỆN TRƯỞNG”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;Courier New" w:hAnsi=".VnTime;Courier New" w:eastAsia="Times New Roman" w:cs=".VnTime;Courier New"/>
      <w:sz w:val="28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jc w:val="both"/>
    </w:pPr>
    <w:rPr>
      <w:rFonts w:ascii=".VnTime;Courier New" w:hAnsi=".VnTime;Courier New" w:eastAsia="Times New Roman" w:cs=".VnTime;Courier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3:41:00Z</dcterms:created>
  <dc:creator>PC</dc:creator>
  <dc:description/>
  <cp:keywords/>
  <dc:language>en-US</dc:language>
  <cp:lastModifiedBy>PC</cp:lastModifiedBy>
  <dcterms:modified xsi:type="dcterms:W3CDTF">2024-06-24T03:41:00Z</dcterms:modified>
  <cp:revision>2</cp:revision>
  <dc:subject/>
  <dc:title/>
</cp:coreProperties>
</file>